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For Victory Know Satisfying Salvation Given By Letter </w:t>
      </w:r>
    </w:p>
    <w:p>
      <w:pPr>
        <w:pStyle w:val="Normal"/>
        <w:rPr>
          <w:b/>
          <w:b/>
          <w:bCs/>
        </w:rPr>
      </w:pPr>
      <w:r>
        <w:rPr>
          <w:b/>
          <w:bCs/>
        </w:rPr>
      </w:r>
    </w:p>
    <w:p>
      <w:pPr>
        <w:pStyle w:val="Normal"/>
        <w:rPr>
          <w:b/>
          <w:b/>
          <w:bCs/>
        </w:rPr>
      </w:pPr>
      <w:r>
        <w:rPr>
          <w:b/>
          <w:bCs/>
        </w:rPr>
        <w:t>2 Peter 1:5-15 For this very reason, make every effort to supplement your faith with virtue, and virtue with knowledge, 6 and knowledge with self-control, and self-control  with steadfastness, and steadfastness with godliness, 7 and godliness with brotherly affection, and brotherly affection with love. 8 For if these qualities are yours and are increasing, they keep you from being ineffective or unfruitful in the knowledge of our Lord Jesus Christ. 9 For whoever lacks these qualities is so nearsighted that he is blind, having forgotten that he was cleansed from his former sins. 10 Therefore, brothers, be all the more diligent to make your calling and  election sure, for if you practice these qualities  you will never fall. 11 For in this way there will be richly provided for you an entrance into the eternal kingdom of our Lord and Savior Jesus Christ. 12 Therefore I intend always to remind you of these qualities, though you know them and are established in the truth that you have. 13 I think it right, as long as I am in this body,  to stir you up by way of reminder, 14 since I know that the putting off of my body will be soon, as our Lord Jesus Christ made clear to me. 15 And I will make every effort so that after my departure you may be able at any time to recall these things. ESV</w:t>
      </w:r>
    </w:p>
    <w:p>
      <w:pPr>
        <w:pStyle w:val="Normal"/>
        <w:rPr>
          <w:b/>
          <w:b/>
          <w:bCs/>
        </w:rPr>
      </w:pPr>
      <w:r>
        <w:rPr>
          <w:b/>
          <w:bCs/>
        </w:rPr>
      </w:r>
    </w:p>
    <w:p>
      <w:pPr>
        <w:pStyle w:val="Normal"/>
        <w:rPr>
          <w:i/>
          <w:i/>
          <w:iCs/>
          <w:sz w:val="22"/>
        </w:rPr>
      </w:pPr>
      <w:r>
        <w:rPr>
          <w:i/>
          <w:iCs/>
          <w:sz w:val="22"/>
        </w:rPr>
        <w:t xml:space="preserve">For this sermon to work, you need to memorize the title.  Take a moment and do so!  </w:t>
      </w:r>
    </w:p>
    <w:p>
      <w:pPr>
        <w:pStyle w:val="Normal"/>
        <w:rPr/>
      </w:pPr>
      <w:r>
        <w:rPr/>
        <w:t>_______________________________________________________________________</w:t>
      </w:r>
    </w:p>
    <w:p>
      <w:pPr>
        <w:pStyle w:val="Normal"/>
        <w:rPr/>
      </w:pPr>
      <w:r>
        <w:rPr/>
      </w:r>
    </w:p>
    <w:p>
      <w:pPr>
        <w:pStyle w:val="Normal"/>
        <w:rPr/>
      </w:pPr>
      <w:r>
        <w:rPr/>
        <w:t xml:space="preserve">The book of 2 Peter is the second and final letter that Peter wrote with his own hand to the church at large.  It is largely believed that the Gospel of Mark is Peter’s Gospel as told to his “son in the faith.”  1 Peter was a letter written by Peter himself to encourage the saints in severe persecution and trying times.  2 Peter was written as Peter’s final statements to the church and as a final charge to the believers before his soon coming death.  Shortly after Peter wrote this letter that we read from in our text, he laid his head down on the chopping block and gave his life as a martyr of Christ.  </w:t>
      </w:r>
    </w:p>
    <w:p>
      <w:pPr>
        <w:pStyle w:val="Normal"/>
        <w:rPr/>
      </w:pPr>
      <w:r>
        <w:rPr/>
      </w:r>
    </w:p>
    <w:p>
      <w:pPr>
        <w:pStyle w:val="Normal"/>
        <w:rPr/>
      </w:pPr>
      <w:r>
        <w:rPr/>
        <w:t xml:space="preserve">These facts give the letter an impacting quality.  Peter is not wasting time with eloquent words or trying to impress someone with his Biblical knowledge.  Neither is he spending that much time trying to convince the skeptic of truth.  He is writing to the church – the Spirit-filled, Apostolic church – and he is writing from his heart.  He’s pulling no punches; cutting to the chase.  He’s getting to the point and focusing only on the most important points.  This will be the last sermon that most of the church will hear from his ministry and he wants to make it count.  The letter of 2 Peter focuses on very important things and as such deserves our full attention.  </w:t>
      </w:r>
    </w:p>
    <w:p>
      <w:pPr>
        <w:pStyle w:val="Normal"/>
        <w:rPr/>
      </w:pPr>
      <w:r>
        <w:rPr/>
      </w:r>
    </w:p>
    <w:p>
      <w:pPr>
        <w:pStyle w:val="Normal"/>
        <w:rPr/>
      </w:pPr>
      <w:r>
        <w:rPr/>
        <w:t xml:space="preserve">For several weeks now, I’ve felt like the Holy Ghost has had me focused on our text in the first chapter of 2 Peter.  If you have your Bibles open, I would like to point out some things that hopefully elevate the text in level of importance in your eyes.  A quick scan of some of the phrases that Peter uses lets us know that this is no ordinary sermon but one that should be foremost in our minds if we want to get to heaven.  In verses 5-7, Peter gives a list of things that the believers should supplement or add to their lives.  The list has eight things:  faith, virtue, knowledge, self-control, steadfastness, godliness, brotherly affection, and love.  In verse five, Peter tells us that we should “make every effort” to add these things to our life.  A term that is a very strong one in the original language and means to use every bit of our ability to make sure that we do so.  “Whatever you’ve got to do to be able to add these things,” Peter says, “be sure to make these things a part of your life.”  Now watch what amazing things the Apostle tells us about these eight things:  </w:t>
      </w:r>
    </w:p>
    <w:p>
      <w:pPr>
        <w:pStyle w:val="Normal"/>
        <w:rPr/>
      </w:pPr>
      <w:r>
        <w:rPr/>
      </w:r>
    </w:p>
    <w:p>
      <w:pPr>
        <w:pStyle w:val="Normal"/>
        <w:rPr/>
      </w:pPr>
      <w:r>
        <w:rPr>
          <w:b/>
          <w:bCs/>
        </w:rPr>
        <w:t>1 Pet 1:8 For if these qualities are yours and are increasing, they keep you from being ineffective or unfruitful in the knowledge of our Lord Jesus Christ. ESV</w:t>
      </w:r>
      <w:r>
        <w:rPr/>
        <w:t xml:space="preserve">   </w:t>
      </w:r>
    </w:p>
    <w:p>
      <w:pPr>
        <w:pStyle w:val="Normal"/>
        <w:rPr/>
      </w:pPr>
      <w:r>
        <w:rPr/>
      </w:r>
    </w:p>
    <w:p>
      <w:pPr>
        <w:pStyle w:val="Normal"/>
        <w:rPr/>
      </w:pPr>
      <w:r>
        <w:rPr/>
        <w:t xml:space="preserve">That’s a pretty strong promise!  If you make these qualities yours and they are constantly increasing – if you make them a part of you and then allow them to keep growing in your life – you will not be ineffective in the kingdom of God nor will you fail to produce fruit!  The key , then, to being fruitful and producing good things in God are these eight qualities that he just gave because to have them is to ensure that you cannot fail to do so!  </w:t>
      </w:r>
    </w:p>
    <w:p>
      <w:pPr>
        <w:pStyle w:val="Normal"/>
        <w:rPr/>
      </w:pPr>
      <w:r>
        <w:rPr/>
      </w:r>
    </w:p>
    <w:p>
      <w:pPr>
        <w:pStyle w:val="Normal"/>
        <w:rPr/>
      </w:pPr>
      <w:r>
        <w:rPr/>
        <w:t>Those two comments should be enough to cause us to view this list of qualities with a greater sense of importance and attention, but look at what Peter said in the next verse:</w:t>
      </w:r>
    </w:p>
    <w:p>
      <w:pPr>
        <w:pStyle w:val="Normal"/>
        <w:rPr/>
      </w:pPr>
      <w:r>
        <w:rPr/>
      </w:r>
    </w:p>
    <w:p>
      <w:pPr>
        <w:pStyle w:val="Normal"/>
        <w:rPr>
          <w:b/>
          <w:b/>
          <w:bCs/>
        </w:rPr>
      </w:pPr>
      <w:r>
        <w:rPr>
          <w:b/>
          <w:bCs/>
        </w:rPr>
        <w:t>1 Pet 1:9 For whoever lacks these qualities is so nearsighted that he is blind, having forgotten that he was cleansed from his former sins. ESV</w:t>
      </w:r>
    </w:p>
    <w:p>
      <w:pPr>
        <w:pStyle w:val="Normal"/>
        <w:rPr/>
      </w:pPr>
      <w:r>
        <w:rPr/>
      </w:r>
    </w:p>
    <w:p>
      <w:pPr>
        <w:pStyle w:val="Normal"/>
        <w:rPr/>
      </w:pPr>
      <w:r>
        <w:rPr/>
        <w:t>If a person claims to live for God and yet does not have these qualities, he is “so nearsighted that he is blind.”  That is to say, that he is focused on the wrong things and as such blinded to the things of eternity that really matter the most.  And he has “forgotten that he was cleansed from his former sins” meaning that the person that doesn’t think these things are important and needful has become arrogant and forgotten just what a miracle it was for God to save them and is in danger of losing that precious status in God – we definitely want to have these eight things in your life as Peter has said.  And then on top of all of this, Peter adds:</w:t>
      </w:r>
    </w:p>
    <w:p>
      <w:pPr>
        <w:pStyle w:val="Normal"/>
        <w:rPr/>
      </w:pPr>
      <w:r>
        <w:rPr/>
      </w:r>
    </w:p>
    <w:p>
      <w:pPr>
        <w:pStyle w:val="Normal"/>
        <w:rPr>
          <w:b/>
          <w:b/>
          <w:bCs/>
        </w:rPr>
      </w:pPr>
      <w:r>
        <w:rPr>
          <w:b/>
          <w:bCs/>
        </w:rPr>
        <w:t>1 Pet 1:10 Therefore, brothers, be all the more diligent to make your calling and  election sure, for if you practice these qualities  you will never fall. ESV</w:t>
      </w:r>
    </w:p>
    <w:p>
      <w:pPr>
        <w:pStyle w:val="Normal"/>
        <w:rPr>
          <w:b/>
          <w:b/>
          <w:bCs/>
        </w:rPr>
      </w:pPr>
      <w:r>
        <w:rPr>
          <w:b/>
          <w:bCs/>
        </w:rPr>
      </w:r>
    </w:p>
    <w:p>
      <w:pPr>
        <w:pStyle w:val="Normal"/>
        <w:rPr/>
      </w:pPr>
      <w:r>
        <w:rPr/>
        <w:t>“</w:t>
      </w:r>
      <w:r>
        <w:rPr/>
        <w:t>If you practice these qualities you will never fall!”  What a powerful promise!  The Greek here is emphatic which means that it is saying “you will never never stumble at any time.”  This tells us that when people stumble and mess up and fall down in trying to serve for God, it is always because of a lack of these things or that people didn’t allow these eight things to keep growing in their life.  Furthermore, the more we have these eight things in our life, the less likely we are to fall and stumble in trying to serve God!  If you want to be successful in serving God, then you should now look at this short list that Peter gave us with great reverence and thought because they are very, very important indeed!  And the next verse drives that point home:</w:t>
      </w:r>
    </w:p>
    <w:p>
      <w:pPr>
        <w:pStyle w:val="Normal"/>
        <w:rPr/>
      </w:pPr>
      <w:r>
        <w:rPr/>
      </w:r>
    </w:p>
    <w:p>
      <w:pPr>
        <w:pStyle w:val="Normal"/>
        <w:rPr>
          <w:b/>
          <w:b/>
          <w:bCs/>
        </w:rPr>
      </w:pPr>
      <w:r>
        <w:rPr>
          <w:b/>
          <w:bCs/>
        </w:rPr>
        <w:t>1 Pet 1:11 For in this way there will be richly provided for you an entrance into the eternal kingdom of our Lord and Savior Jesus Christ. ESV</w:t>
      </w:r>
    </w:p>
    <w:p>
      <w:pPr>
        <w:pStyle w:val="Normal"/>
        <w:rPr/>
      </w:pPr>
      <w:r>
        <w:rPr/>
      </w:r>
    </w:p>
    <w:p>
      <w:pPr>
        <w:pStyle w:val="Normal"/>
        <w:rPr/>
      </w:pPr>
      <w:r>
        <w:rPr/>
        <w:t xml:space="preserve">These eight qualities existing in your life and growing in your life will cause there to be “richly provided for you and entrance into the eternal kingdom of our Lord and Savior Jesus Christ!”  The key to staying saved, then, is to get these things that Peter wrote to us at first and keep them in your life!  To do so is to not almost be saved, or just barely get across the line, but to have an entrance “richly provided for you!”  Such is the importance of these eight things that Peter just listed.  And because of their importance, Peter told us:  </w:t>
      </w:r>
    </w:p>
    <w:p>
      <w:pPr>
        <w:pStyle w:val="Normal"/>
        <w:rPr/>
      </w:pPr>
      <w:r>
        <w:rPr/>
      </w:r>
    </w:p>
    <w:p>
      <w:pPr>
        <w:pStyle w:val="Normal"/>
        <w:rPr>
          <w:b/>
          <w:b/>
          <w:bCs/>
        </w:rPr>
      </w:pPr>
      <w:r>
        <w:rPr>
          <w:b/>
          <w:bCs/>
        </w:rPr>
        <w:t>1 Pet 1:12 Therefore I intend always to remind you of these qualities, though you know them and are established in the truth that you have. ESV</w:t>
      </w:r>
    </w:p>
    <w:p>
      <w:pPr>
        <w:pStyle w:val="Normal"/>
        <w:rPr/>
      </w:pPr>
      <w:r>
        <w:rPr/>
      </w:r>
    </w:p>
    <w:p>
      <w:pPr>
        <w:pStyle w:val="Normal"/>
        <w:rPr/>
      </w:pPr>
      <w:r>
        <w:rPr/>
        <w:t>Even the people that had been in the Apostolic church the longest and who were the most grounded in the truth, needed to be reminded of these qualities over and over again!  And Peter ends our text by saying:</w:t>
      </w:r>
    </w:p>
    <w:p>
      <w:pPr>
        <w:pStyle w:val="Normal"/>
        <w:rPr/>
      </w:pPr>
      <w:r>
        <w:rPr/>
      </w:r>
    </w:p>
    <w:p>
      <w:pPr>
        <w:pStyle w:val="Normal"/>
        <w:rPr>
          <w:b/>
          <w:b/>
          <w:bCs/>
        </w:rPr>
      </w:pPr>
      <w:r>
        <w:rPr>
          <w:b/>
          <w:bCs/>
        </w:rPr>
        <w:t>2 Peter 1:13-15 I think it right, as long as I am in this body,  to stir you up by way of reminder, 14 since I know that the putting off of my body will be soon, as our Lord Jesus Christ made clear to me. 15 And I will make every effort so that after my departure you may be able at any time to recall these things. ESV</w:t>
      </w:r>
    </w:p>
    <w:p>
      <w:pPr>
        <w:pStyle w:val="Normal"/>
        <w:rPr/>
      </w:pPr>
      <w:r>
        <w:rPr/>
        <w:t xml:space="preserve">  </w:t>
      </w:r>
    </w:p>
    <w:p>
      <w:pPr>
        <w:pStyle w:val="Normal"/>
        <w:rPr/>
      </w:pPr>
      <w:r>
        <w:rPr/>
        <w:t xml:space="preserve">This is not just a sermon that you need to hear one time and say, “oh, that was neat” and yet forget, but rather this is something that you need to put firmly in your memory and never forget.  It’s something that you need to be reminded of often so that you can recall it easily later.  And these things are so important that you need to take whatever effort that it takes to get it into your head.  We need to remember this!  </w:t>
      </w:r>
    </w:p>
    <w:p>
      <w:pPr>
        <w:pStyle w:val="Normal"/>
        <w:rPr/>
      </w:pPr>
      <w:r>
        <w:rPr/>
        <w:t>_______________________________________________________________________</w:t>
      </w:r>
    </w:p>
    <w:p>
      <w:pPr>
        <w:pStyle w:val="Normal"/>
        <w:rPr/>
      </w:pPr>
      <w:r>
        <w:rPr/>
      </w:r>
    </w:p>
    <w:p>
      <w:pPr>
        <w:pStyle w:val="Normal"/>
        <w:rPr/>
      </w:pPr>
      <w:r>
        <w:rPr/>
        <w:t xml:space="preserve">So, if it is so important that it does all of this for us and it is the key for living a fruitful, faithful, productive life that ends up in heaven, then let’s memorize it!   </w:t>
      </w:r>
    </w:p>
    <w:p>
      <w:pPr>
        <w:pStyle w:val="Normal"/>
        <w:rPr/>
      </w:pPr>
      <w:r>
        <w:rPr/>
      </w:r>
    </w:p>
    <w:p>
      <w:pPr>
        <w:pStyle w:val="Normal"/>
        <w:rPr/>
      </w:pPr>
      <w:r>
        <w:rPr/>
        <w:t xml:space="preserve">Do you know what a pneumonic is?  It is a memory device to help you recall a list of things.  The title of our sermon perhaps sounded weird because it is a pneumonic to help you remember the eight important things that Peter emphasized to us.  If you want all of this stuff to be foremost in your mind and you want to be able to recall that list, all you have to do is use the title of this sermon to remember it.  First say the list with me:  faith, virtue, knowledge, self-control, steadfastness, godliness, brotherly affection, and love.  Say it again.  Now repeat my title with me:  For Victory Know Satisfying Salvation Given By Letter.  The “F” of “For” is for “Faith” the first quality in Peter’s list.  The “V” for “Victory” is for “Virtue” of Peter’s list of important qualities and so on.  Memorize the title and you will be able to obey Peter’s command that we be able to recall this list long after his death and long after this sermon.  For Victory Know Satisfying Salvation Given By Letter.  Make up in your mind to memorize it.  In the meantime, let’s go over what is meant by those qualities so that you can do something with it after the list is imprinted permanently in your mind.  </w:t>
      </w:r>
    </w:p>
    <w:p>
      <w:pPr>
        <w:pStyle w:val="Normal"/>
        <w:rPr/>
      </w:pPr>
      <w:r>
        <w:rPr/>
      </w:r>
    </w:p>
    <w:p>
      <w:pPr>
        <w:pStyle w:val="Heading1"/>
        <w:rPr/>
      </w:pPr>
      <w:r>
        <w:rPr/>
        <w:t>Faith</w:t>
      </w:r>
    </w:p>
    <w:p>
      <w:pPr>
        <w:pStyle w:val="Normal"/>
        <w:rPr/>
      </w:pPr>
      <w:r>
        <w:rPr/>
      </w:r>
    </w:p>
    <w:p>
      <w:pPr>
        <w:pStyle w:val="Normal"/>
        <w:rPr/>
      </w:pPr>
      <w:r>
        <w:rPr/>
        <w:t xml:space="preserve">The first word of my sermon is “For” and the “F” stand for “Faith.”  It is no accident that the list starts here because everything in our walk with God must begin with and be based upon faith.  Grasp an important concept:  without faith, to try to add all of these other things would be pointless.  Furthermore, we as Christians never get “so mature” that we cease to walk by faith!  We are justified by faith, but that justification lasts only as long as the faith lasts – if a person stops having faith in the scriptures that they first believed, then they lose the benefit of the promise of those scriptures!  We must begin with faith and we must never ever get away from faith, because on it rests everything with our walk with God.  </w:t>
      </w:r>
    </w:p>
    <w:p>
      <w:pPr>
        <w:pStyle w:val="Normal"/>
        <w:rPr/>
      </w:pPr>
      <w:r>
        <w:rPr/>
      </w:r>
    </w:p>
    <w:p>
      <w:pPr>
        <w:pStyle w:val="Normal"/>
        <w:rPr/>
      </w:pPr>
      <w:r>
        <w:rPr/>
        <w:t>Faith in its simplest form is to believe something enough that you act on it before you actually see the promise come to pass.  Faith “is the substance of things hoped for.”  For you to please God, the 11</w:t>
      </w:r>
      <w:r>
        <w:rPr>
          <w:vertAlign w:val="superscript"/>
        </w:rPr>
        <w:t>th</w:t>
      </w:r>
      <w:r>
        <w:rPr/>
        <w:t xml:space="preserve"> chapter of Hebrews tells us, you absolutely must believe that God exists but also you must have faith in Him and believe that He will reward you when you diligently seek Him.  Without faith, you will never please God.  Without faith, you cannot make it to heaven.  </w:t>
      </w:r>
    </w:p>
    <w:p>
      <w:pPr>
        <w:pStyle w:val="Normal"/>
        <w:rPr/>
      </w:pPr>
      <w:r>
        <w:rPr/>
      </w:r>
    </w:p>
    <w:p>
      <w:pPr>
        <w:pStyle w:val="Normal"/>
        <w:rPr/>
      </w:pPr>
      <w:r>
        <w:rPr/>
        <w:t xml:space="preserve">When you read a scripture or when a scripture is read, do you believe that it applies to you?  Do you believe it is truth?  Do you believe that it applies to you enough to act on it yourself?  That’s faith.  We’ve got to have it!  Faith is like Manna in that it is no good as leftovers.  Thank God that you had faith in God’s Word yesterday, but what about today?  Thank God that you believed that God could wash your sins away in Jesus’ name baptism yesterday, but what about believing His ability to forgive your sins today if you repent?  Thank God that you believed Him enough to trust the scriptures about the plan of salvation, but what about the scriptures that are pertinent to your life now and do you believe that the God who brought you to know Him also knows best for you in what is going on right now?  We must have faith and our faith must continue to grow, because upon it rests every other important thing!  If we ever lose our faith, we’ve lost everything!  We must “add to” or supplement our faith with these other things – if you do not have faith, then you cannot obey this scripture at all!  The scripture says that “the just will live by faith.”  Not “used to live.”  Not at one time lived, but “will live.”  They will live today and continue to walk in faith.  I’m belaboring the point, because it is so pertinent and powerful:  We must have faith in God!  </w:t>
      </w:r>
    </w:p>
    <w:p>
      <w:pPr>
        <w:pStyle w:val="Normal"/>
        <w:rPr/>
      </w:pPr>
      <w:r>
        <w:rPr/>
      </w:r>
    </w:p>
    <w:p>
      <w:pPr>
        <w:pStyle w:val="Heading1"/>
        <w:rPr/>
      </w:pPr>
      <w:r>
        <w:rPr/>
        <w:t>Virtue</w:t>
      </w:r>
    </w:p>
    <w:p>
      <w:pPr>
        <w:pStyle w:val="Normal"/>
        <w:rPr/>
      </w:pPr>
      <w:r>
        <w:rPr/>
      </w:r>
    </w:p>
    <w:p>
      <w:pPr>
        <w:pStyle w:val="Normal"/>
        <w:rPr/>
      </w:pPr>
      <w:r>
        <w:rPr/>
        <w:t xml:space="preserve">Our title is “For Victory Know Satisfying Salvation Given By Letter.”  The “F” of “For” was for “Faith.”  The “V” of “Victory” is for “Virtue.”  To our faith, we must add virtue.  </w:t>
      </w:r>
    </w:p>
    <w:p>
      <w:pPr>
        <w:pStyle w:val="Normal"/>
        <w:rPr/>
      </w:pPr>
      <w:r>
        <w:rPr/>
      </w:r>
    </w:p>
    <w:p>
      <w:pPr>
        <w:pStyle w:val="Normal"/>
        <w:rPr/>
      </w:pPr>
      <w:r>
        <w:rPr/>
        <w:t>Look at other translations and you will see that everybody seems to translate this word differently.  They all had “faith” for the first quality, but for virtue other translations have such words as “Moral Excellence” (NASU) and “Goodness” (NIV).  The translators guide to the Greek here tells us that the term for Virtue in the Greek means basically “to do what is right.”  To have virtue is to simply do what is right in your day to day life.</w:t>
      </w:r>
    </w:p>
    <w:p>
      <w:pPr>
        <w:pStyle w:val="Normal"/>
        <w:rPr/>
      </w:pPr>
      <w:r>
        <w:rPr/>
      </w:r>
    </w:p>
    <w:p>
      <w:pPr>
        <w:pStyle w:val="Normal"/>
        <w:rPr/>
      </w:pPr>
      <w:r>
        <w:rPr/>
        <w:t xml:space="preserve">Nothing can take the place of faith and it is absolutely important to have.  We must believe in God, but yet our faith will take us nowhere unless we add to it the action of doing what is right!  We cannot separate faith from obedience because faith without action is dead.  If you truly believe the words of God, then you will do what the Word of God says.  If you do not do what the Word of God said, then truly you did not have genuine faith!  Faith needs to be supplemented with action towards what is right and obedience to what we have been commanded!  Add to your faith, virtue!  </w:t>
      </w:r>
    </w:p>
    <w:p>
      <w:pPr>
        <w:pStyle w:val="Normal"/>
        <w:rPr/>
      </w:pPr>
      <w:r>
        <w:rPr/>
      </w:r>
    </w:p>
    <w:p>
      <w:pPr>
        <w:pStyle w:val="Normal"/>
        <w:rPr/>
      </w:pPr>
      <w:r>
        <w:rPr/>
        <w:t xml:space="preserve">To not do this is to set yourself up for frequent falls in living for God and to set yourself up to fail.  I’ve known people who claimed to have faith but never added to it with the virtue of “doing what is right.”  They claimed to believe that Jesus Christ could heal the sick, but when they were sick, they never asked for prayer and when a friend was hurting, never offered to pray with them.  They claimed to have faith but never acted upon that faith.  I’ve known some people who claimed to believe the Bible and yet when the Bible clearly commanded something that was opposite of their behavior and demanded that they change, they did not act accordingly.  And their faith and their walk with God died because of their not adding virtue.  </w:t>
      </w:r>
    </w:p>
    <w:p>
      <w:pPr>
        <w:pStyle w:val="Normal"/>
        <w:rPr/>
      </w:pPr>
      <w:r>
        <w:rPr/>
      </w:r>
    </w:p>
    <w:p>
      <w:pPr>
        <w:pStyle w:val="Normal"/>
        <w:rPr/>
      </w:pPr>
      <w:r>
        <w:rPr/>
        <w:t xml:space="preserve">We’ve got to be people of faith, but we’ve got to get back to living the default mode of doing what is right and doing all that we know we should do!  As the old song says, “what’s so wrong with living right?”  You have never been happier than the times of your life where your conscience was silenced because you were doing everything that you knew that you should do.  Why not live on that plain and level of serving God all of the time!?  Why not make that default mode?  Why not add to our faith with virtue – just do what is right!  Hearing the soon-to-die, Apostle's last instructions and remember them:  it’s very important to do this!  </w:t>
      </w:r>
    </w:p>
    <w:p>
      <w:pPr>
        <w:pStyle w:val="Normal"/>
        <w:rPr/>
      </w:pPr>
      <w:r>
        <w:rPr/>
      </w:r>
    </w:p>
    <w:p>
      <w:pPr>
        <w:pStyle w:val="Heading1"/>
        <w:rPr/>
      </w:pPr>
      <w:r>
        <w:rPr/>
        <w:t>Knowledge</w:t>
      </w:r>
    </w:p>
    <w:p>
      <w:pPr>
        <w:pStyle w:val="Normal"/>
        <w:rPr/>
      </w:pPr>
      <w:r>
        <w:rPr/>
      </w:r>
    </w:p>
    <w:p>
      <w:pPr>
        <w:pStyle w:val="Normal"/>
        <w:rPr/>
      </w:pPr>
      <w:r>
        <w:rPr/>
        <w:t>“</w:t>
      </w:r>
      <w:r>
        <w:rPr/>
        <w:t>For Victory Know Satisfying Salvation Given By Letter.”  The “F” was for “Faith.”  The “V” was for “Virtue” and we’ve added that to our faith.  Now the “K” of “Know” is for “Knowledge.”  To our faith, we added virtue, and now to our virtue, we are to add “knowledge.”</w:t>
      </w:r>
    </w:p>
    <w:p>
      <w:pPr>
        <w:pStyle w:val="Normal"/>
        <w:rPr/>
      </w:pPr>
      <w:r>
        <w:rPr/>
      </w:r>
    </w:p>
    <w:p>
      <w:pPr>
        <w:pStyle w:val="Normal"/>
        <w:rPr/>
      </w:pPr>
      <w:r>
        <w:rPr/>
        <w:t xml:space="preserve">Have faith in God and combine that with doing everything that you know to do.  But then strive for a greater knowledge and look for more things to do for God!  What a difference this approach given by the Apostle is from that that some people take.  Some people struggle with doing what they know to do and meanwhile aren’t looking for anything else new because they don’t want to feel responsible for it.  But Peter told us we have to have these qualities and for these qualities to be increasing in our life if we are going to experience all of those great promises that he associated with them.  That means that we need to have faith, we need to do what is right in all that we know to do, and then we need to aggressively search for more knowledge!  To know more about Christ, to know more about the Bible, to know more about what God requires, to know more about what the Bible says about every area of our life!  To your faith add virtue and to your virtue add knowledge!  </w:t>
      </w:r>
    </w:p>
    <w:p>
      <w:pPr>
        <w:pStyle w:val="Normal"/>
        <w:rPr/>
      </w:pPr>
      <w:r>
        <w:rPr/>
      </w:r>
    </w:p>
    <w:p>
      <w:pPr>
        <w:pStyle w:val="Normal"/>
        <w:rPr/>
      </w:pPr>
      <w:r>
        <w:rPr/>
        <w:t xml:space="preserve">This is why we have church more than once a week – so that people can add more and more knowledge.  This is why we have Bible Studies for you to go to.  But you also need to strive for knowledge in your own life, also.  If you can read well, then you need to read the Bible a little bit everyday and not just read it to say you did it, but to strive to understand what you read and to try to learn something new.  If you cannot read very well, they’ve got the Bible on CD or Mp3 for a very small cost compared to what you are getting by being able to add knowledge to your life.  Get one of those formats and listen to it going to work everyday and try to understand it.  I can tell people who are really trying to increase their knowledge of the Word of God on their own because they are the ones who really tune into the preaching and teaching because they appreciate it.  Those who have never tried to “feed themselves” knowledge are the ones who check out in church and take for granted what is going on up here.  And they are the people who always seem to be falling and always seem to be struggling spiritually and who are always on the ups and downs!  Because they are not truly growing and they are not obeying what the Apostle said that you must do to not fall and to be fruitful!  Add to your faith, virtue, and add to that knowledge!  Do everything that you know to do and then look for more!  </w:t>
      </w:r>
    </w:p>
    <w:p>
      <w:pPr>
        <w:pStyle w:val="Normal"/>
        <w:rPr/>
      </w:pPr>
      <w:r>
        <w:rPr/>
      </w:r>
    </w:p>
    <w:p>
      <w:pPr>
        <w:pStyle w:val="Heading1"/>
        <w:rPr/>
      </w:pPr>
      <w:r>
        <w:rPr/>
        <w:t>Self-Control</w:t>
      </w:r>
    </w:p>
    <w:p>
      <w:pPr>
        <w:pStyle w:val="Normal"/>
        <w:rPr/>
      </w:pPr>
      <w:r>
        <w:rPr/>
      </w:r>
    </w:p>
    <w:p>
      <w:pPr>
        <w:pStyle w:val="Normal"/>
        <w:rPr/>
      </w:pPr>
      <w:r>
        <w:rPr/>
        <w:t>“</w:t>
      </w:r>
      <w:r>
        <w:rPr/>
        <w:t xml:space="preserve">For Victory Know Satisfying Salvation Given By Letter.”  The “F” of “For” was for “Faith.”  To that we added Virtue.”  The “K” of “Know” stood for “Knowledge.”  To that we must add “Self Control.”  </w:t>
      </w:r>
    </w:p>
    <w:p>
      <w:pPr>
        <w:pStyle w:val="Normal"/>
        <w:rPr/>
      </w:pPr>
      <w:r>
        <w:rPr/>
      </w:r>
    </w:p>
    <w:p>
      <w:pPr>
        <w:pStyle w:val="Normal"/>
        <w:rPr/>
      </w:pPr>
      <w:r>
        <w:rPr/>
        <w:t xml:space="preserve">What exactly did Peter mean by “self-control?”  Let me quote the translation guide to the Greek again; they tell us that the Greek term for “self-control” is a strong one that means:  “knowing how to restrain yourself,” “being able to refuse what your body naturally wants to do,” or “having control of your desires.”  Basically it means that you learn to let your mind and spirit to control your body’s desires and not vice versa.  You just don’t act with what you feel like doing or what comes naturally but you make your body come in line with the Word of God.  Self Control.  </w:t>
      </w:r>
    </w:p>
    <w:p>
      <w:pPr>
        <w:pStyle w:val="Normal"/>
        <w:rPr/>
      </w:pPr>
      <w:r>
        <w:rPr/>
      </w:r>
    </w:p>
    <w:p>
      <w:pPr>
        <w:pStyle w:val="Normal"/>
        <w:rPr/>
      </w:pPr>
      <w:r>
        <w:rPr/>
        <w:t>If you are to make it living for God, you’ve got to conquer “well, that’s what I felt like doing.”  Too many Christians tend to forget that a part of living for God is “denying yourself.”  Jesus said:</w:t>
      </w:r>
    </w:p>
    <w:p>
      <w:pPr>
        <w:pStyle w:val="Normal"/>
        <w:rPr/>
      </w:pPr>
      <w:r>
        <w:rPr/>
      </w:r>
    </w:p>
    <w:p>
      <w:pPr>
        <w:pStyle w:val="TextBody"/>
        <w:rPr/>
      </w:pPr>
      <w:r>
        <w:rPr/>
        <w:t xml:space="preserve">Luke 9:23 And he said to all, "If anyone would come after me, let him deny himself and take up his cross daily and follow me. ESV  </w:t>
      </w:r>
    </w:p>
    <w:p>
      <w:pPr>
        <w:pStyle w:val="Normal"/>
        <w:rPr/>
      </w:pPr>
      <w:r>
        <w:rPr/>
      </w:r>
    </w:p>
    <w:p>
      <w:pPr>
        <w:pStyle w:val="Normal"/>
        <w:rPr/>
      </w:pPr>
      <w:r>
        <w:rPr/>
        <w:t xml:space="preserve">I’ve had more than one person come to me and say, I want to live for God, but I keep desiring to do this other stuff.”  I have a heavenly newsflash for you:  God is not going to necessarily take away the craving for doing all of that other stuff from you because He respects your ability to make your own choices.  </w:t>
      </w:r>
      <w:r>
        <w:rPr>
          <w:u w:val="single"/>
        </w:rPr>
        <w:t>Those who live for God do not live for God because they never have a desire to something that God doesn’t want them to do, but rather because they make their bodies do what they know from their knowledge that they should do and not necessarily what they feel like doing</w:t>
      </w:r>
      <w:r>
        <w:rPr/>
        <w:t xml:space="preserve">.  This is why to your knowledge, you must add “self-control” because to be successful in living for God you’ve got to make your body and flesh and desires submit to the will of God.  </w:t>
      </w:r>
    </w:p>
    <w:p>
      <w:pPr>
        <w:pStyle w:val="Normal"/>
        <w:rPr/>
      </w:pPr>
      <w:r>
        <w:rPr/>
      </w:r>
    </w:p>
    <w:p>
      <w:pPr>
        <w:pStyle w:val="Normal"/>
        <w:rPr/>
      </w:pPr>
      <w:r>
        <w:rPr/>
        <w:t>The people who never succeed at this “self-control” thing of making their fleshly desires submit to the will of God, always fail because they fail to do two things:  they first never stop doing the things that cause the flesh to have errant desires.  In other words, they keep habits, whether it be situations that they place themselves in, entertainment choices, friends, or conversations or whatever that cause the fleshly desires in them to grow.  The second thing that people who fail in this area never do is that they never regularly fast.  When you fast – meaning to choose to go without food for a certain amount of time for spiritual purposes – you tell your body to do what you want and not what it naturally wants.  And then, later on when a fleshly desire rises up in a spiritual area, you will be able to easily conquer that desire and make it to submit to the will of God.  Those who are in a habit of regularly making their body fast have an easier time making it submit in other areas, also.</w:t>
      </w:r>
    </w:p>
    <w:p>
      <w:pPr>
        <w:pStyle w:val="Normal"/>
        <w:rPr/>
      </w:pPr>
      <w:r>
        <w:rPr/>
      </w:r>
    </w:p>
    <w:p>
      <w:pPr>
        <w:pStyle w:val="Normal"/>
        <w:rPr/>
      </w:pPr>
      <w:r>
        <w:rPr/>
        <w:t>“</w:t>
      </w:r>
      <w:r>
        <w:rPr/>
        <w:t xml:space="preserve">Well, I had to eat, I got a headache!”  You missed the point, the point is that headache was your bodies’ way of telling you that it wanted you to do something.  By giving in, you just fed the flesh and missed the entire point of fasting.  I’m amazed at why some Christians don’t fast.  “Well, it causes me to feel bad and be grouchy.”  “Well, it makes me feel hungry.”  “Well, I have to work and so I cannot if I…”  They’ve missed the point and the point is that by giving in you are allowing your body to dictate to you what to do!  I know nothing kills the Spirit like preaching on fasting at Christmas time, but we’ve got to include fasting as a regular part of our lifestyle because to make it in God and to be fruitful and to grow, we’ve got to add to our knowledge, “self-control.”  We’ve got to be able with our minds and spirits to tell our body and desires to do what is right and not just to give in to them!  Fasting is practicing telling your body what to do, without sin involved.  </w:t>
      </w:r>
    </w:p>
    <w:p>
      <w:pPr>
        <w:pStyle w:val="Normal"/>
        <w:rPr/>
      </w:pPr>
      <w:r>
        <w:rPr/>
      </w:r>
    </w:p>
    <w:p>
      <w:pPr>
        <w:pStyle w:val="Heading1"/>
        <w:rPr/>
      </w:pPr>
      <w:r>
        <w:rPr/>
        <w:t>Steadfastness</w:t>
      </w:r>
    </w:p>
    <w:p>
      <w:pPr>
        <w:pStyle w:val="Normal"/>
        <w:rPr/>
      </w:pPr>
      <w:r>
        <w:rPr/>
      </w:r>
    </w:p>
    <w:p>
      <w:pPr>
        <w:pStyle w:val="Normal"/>
        <w:rPr/>
      </w:pPr>
      <w:r>
        <w:rPr/>
        <w:t>“</w:t>
      </w:r>
      <w:r>
        <w:rPr/>
        <w:t xml:space="preserve">For Victory Know Satisfying Salvation Given By Letter.”  Faith, then we added virtue, which was doing what is right.  To our virtue we must add knowledge and to that knowledge, we must add self-control!  Now to our self-control and making our bodies and desires submit to the things of God and will of God, we must – if we are to make it as fruitful Christians – add steadfastness.  Other translations give for “steadfastness” “perseverance” (NASU) and “perfect endurance” (NLTse).  The translation guide tells us that the Greek means precisely, “personal courage to endure.”  The chief idea of the word is “endurance.”  </w:t>
      </w:r>
    </w:p>
    <w:p>
      <w:pPr>
        <w:pStyle w:val="Normal"/>
        <w:rPr/>
      </w:pPr>
      <w:r>
        <w:rPr/>
      </w:r>
    </w:p>
    <w:p>
      <w:pPr>
        <w:pStyle w:val="Normal"/>
        <w:rPr/>
      </w:pPr>
      <w:r>
        <w:rPr/>
        <w:t xml:space="preserve">You need faith and you need the virtue of doing what is right and you need to add greater knowledge of God and of the things of God to that and then add self-control.  But we must not do this for just a short time and quit if we want to be fruitful and if we want to have “an entrance to be provided for us into glory.”  If we don’t want to fall, then we must add “steadfast endurance” – we must keep doing all of these things and endure until the end!  We’ve got to keep on keeping on if you want to see all that God has for you!  </w:t>
      </w:r>
    </w:p>
    <w:p>
      <w:pPr>
        <w:pStyle w:val="Normal"/>
        <w:rPr/>
      </w:pPr>
      <w:r>
        <w:rPr/>
      </w:r>
    </w:p>
    <w:p>
      <w:pPr>
        <w:pStyle w:val="Normal"/>
        <w:rPr/>
      </w:pPr>
      <w:r>
        <w:rPr/>
        <w:t xml:space="preserve">The prize is not given to those who start out great and go for a while and then quit!  The ultimate prize is not given for those who live for God for a few years or even a few decades and stop!  Rather “he that endures to the end shall be saved!”  If you want to be fruitful and you want to be saved, then you’ve got to add to your life steadfastness!  This world crowns success but God crowns faithfulness!  Those who are always starting and stopping and starting and stopping will not see the greatest things of God and will be very stunted as to their spiritual growth.  But those who courageously endure and persevere!  Those who refuse to quit!  Those who don’t give up hope easily!  Those who are prepared to spend a lifetime if necessary doing what is right, walking by faith, growing in knowledge and making their bodies and desires submit to the will of God!  Those who are willing to make the commitment of making this a lifestyle, will be the ones who will see the greatest things of God and be those who make it!  </w:t>
      </w:r>
    </w:p>
    <w:p>
      <w:pPr>
        <w:pStyle w:val="Normal"/>
        <w:rPr/>
      </w:pPr>
      <w:r>
        <w:rPr/>
      </w:r>
    </w:p>
    <w:p>
      <w:pPr>
        <w:pStyle w:val="Normal"/>
        <w:rPr/>
      </w:pPr>
      <w:r>
        <w:rPr/>
        <w:t xml:space="preserve">If you make it, then you are doing all of this striving for seven little words, “well done my good and faithful servant.”  That ought to be the only sermon on faithfulness and endurance that you ever need to hear!  Be faithful!  Let us add to our lives a steadfastness to all of these qualities!  Steadfastness!      </w:t>
      </w:r>
    </w:p>
    <w:p>
      <w:pPr>
        <w:pStyle w:val="Normal"/>
        <w:rPr/>
      </w:pPr>
      <w:r>
        <w:rPr/>
      </w:r>
    </w:p>
    <w:p>
      <w:pPr>
        <w:pStyle w:val="Heading1"/>
        <w:rPr/>
      </w:pPr>
      <w:r>
        <w:rPr/>
        <w:t>Godliness</w:t>
      </w:r>
    </w:p>
    <w:p>
      <w:pPr>
        <w:pStyle w:val="Normal"/>
        <w:rPr/>
      </w:pPr>
      <w:r>
        <w:rPr/>
      </w:r>
    </w:p>
    <w:p>
      <w:pPr>
        <w:pStyle w:val="Normal"/>
        <w:rPr/>
      </w:pPr>
      <w:r>
        <w:rPr/>
        <w:t>“</w:t>
      </w:r>
      <w:r>
        <w:rPr/>
        <w:t xml:space="preserve">For Victory Know Satisfying Salvation Given By Letter.”  Faith, Virtue, Knowledge, Self-control, Steadfastness, and now the “G” of “Given” is for “Godliness.”  To our steadfastness, we must add Godliness.  </w:t>
      </w:r>
    </w:p>
    <w:p>
      <w:pPr>
        <w:pStyle w:val="Normal"/>
        <w:rPr/>
      </w:pPr>
      <w:r>
        <w:rPr/>
      </w:r>
    </w:p>
    <w:p>
      <w:pPr>
        <w:pStyle w:val="Normal"/>
        <w:rPr/>
      </w:pPr>
      <w:r>
        <w:rPr/>
        <w:t xml:space="preserve">The translations all agree that “godliness” is the right translation, but what does that mean, exactly?  The word in the Greek is a very specific one that means “complete devotion and commitment to God.”  At first it might seem that Peter is repeating himself by adding that we need to have “complete devotion and commitment to God” right after saying “steadfastness.”  But the term “steadfastness” has the idea of meeting resistance and obstacles built into it.  The idea is that you are to be faithful despite the things that come against you or try to side track you from living for God.  Steadfastness implies enduring despite resistance trying to get us to slow down.   </w:t>
      </w:r>
    </w:p>
    <w:p>
      <w:pPr>
        <w:pStyle w:val="Normal"/>
        <w:rPr/>
      </w:pPr>
      <w:r>
        <w:rPr/>
        <w:t xml:space="preserve">  </w:t>
      </w:r>
    </w:p>
    <w:p>
      <w:pPr>
        <w:pStyle w:val="Normal"/>
        <w:rPr/>
      </w:pPr>
      <w:r>
        <w:rPr/>
        <w:t>“</w:t>
      </w:r>
      <w:r>
        <w:rPr/>
        <w:t xml:space="preserve">Godliness” on the other hand teaches us that through all of this endurance and self-control that we should be doing all of this because we have wholly committed and devoted ourselves to God.  It is saying that we should do all of these things with a “made-up mind.”  We should have a “made-up mind” that we are completely and devoted to God and so all of these things should spring from that attitude!  </w:t>
      </w:r>
    </w:p>
    <w:p>
      <w:pPr>
        <w:pStyle w:val="Normal"/>
        <w:rPr/>
      </w:pPr>
      <w:r>
        <w:rPr/>
      </w:r>
    </w:p>
    <w:p>
      <w:pPr>
        <w:pStyle w:val="Normal"/>
        <w:rPr/>
      </w:pPr>
      <w:r>
        <w:rPr/>
        <w:t xml:space="preserve">Now we can see that the two qualities are not quite the same and that the one needs the other, because I’ve known people who grew in knowledge of righteousness and tried to control their fleshly desires and tried to endure in making it in living for God and yet did so with a divided heart and focus.  They were trying to endure and be steadfast and yet doing it without a made-up mind to live for God and go all of the way with Him!  They were striving to endure and make it because other people were watching them or because they were trying to please the preacher or the church or they knew that it was the right thing to do, and yet there were always doubts inwardly at whether or not this was what they really wanted to do.  </w:t>
      </w:r>
    </w:p>
    <w:p>
      <w:pPr>
        <w:pStyle w:val="Normal"/>
        <w:rPr/>
      </w:pPr>
      <w:r>
        <w:rPr/>
      </w:r>
    </w:p>
    <w:p>
      <w:pPr>
        <w:pStyle w:val="Normal"/>
        <w:rPr/>
      </w:pPr>
      <w:r>
        <w:rPr/>
        <w:t xml:space="preserve">If you want to make it living for God, then get a made-up mind that you are going all of the way with Him and there is not even the possibility of you turning around!  Make up your mind that you are totally devoted to Him and that you live for Him completely!  If you do these things you will never fall!  That’s what “godliness” is and we need to add it to our lives!  </w:t>
      </w:r>
    </w:p>
    <w:p>
      <w:pPr>
        <w:pStyle w:val="Normal"/>
        <w:rPr/>
      </w:pPr>
      <w:r>
        <w:rPr/>
      </w:r>
    </w:p>
    <w:p>
      <w:pPr>
        <w:pStyle w:val="Heading1"/>
        <w:rPr/>
      </w:pPr>
      <w:r>
        <w:rPr/>
        <w:t>Brotherly Affection</w:t>
      </w:r>
    </w:p>
    <w:p>
      <w:pPr>
        <w:pStyle w:val="Normal"/>
        <w:rPr/>
      </w:pPr>
      <w:r>
        <w:rPr/>
      </w:r>
    </w:p>
    <w:p>
      <w:pPr>
        <w:pStyle w:val="Normal"/>
        <w:rPr/>
      </w:pPr>
      <w:r>
        <w:rPr/>
        <w:t>“</w:t>
      </w:r>
      <w:r>
        <w:rPr/>
        <w:t xml:space="preserve">For Victory Know Satisfying Salvation Given By Letter.”  Faith, then add Virtue.  Knowledge, Self-Control, Steadfastness, Godliness.  The “B” for “By” is for “Brotherly Affection.  To all of this we’ve got yet add this other thing, brotherly affection, or as some translations put it, “brotherly kindness.”  </w:t>
      </w:r>
    </w:p>
    <w:p>
      <w:pPr>
        <w:pStyle w:val="Normal"/>
        <w:rPr/>
      </w:pPr>
      <w:r>
        <w:rPr/>
      </w:r>
    </w:p>
    <w:p>
      <w:pPr>
        <w:pStyle w:val="Normal"/>
        <w:rPr/>
      </w:pPr>
      <w:r>
        <w:rPr/>
        <w:t xml:space="preserve">The term in the Greek is </w:t>
      </w:r>
      <w:r>
        <w:rPr>
          <w:i/>
          <w:iCs/>
        </w:rPr>
        <w:t>philadelphia</w:t>
      </w:r>
      <w:r>
        <w:rPr/>
        <w:t xml:space="preserve">, and implies love within a family unit.  Peter, though, is writing to the church and so what he is saying is that to all of this other stuff, if you are going to make it living for God, you’ve got to start caring for people within the church and other believers as if they were family.  You’ve got to start viewing yourself as part of the family of God.  You’ve got to start “giving a rip” as if they were your family.  </w:t>
      </w:r>
    </w:p>
    <w:p>
      <w:pPr>
        <w:pStyle w:val="Normal"/>
        <w:rPr/>
      </w:pPr>
      <w:r>
        <w:rPr/>
      </w:r>
    </w:p>
    <w:p>
      <w:pPr>
        <w:pStyle w:val="Normal"/>
        <w:rPr/>
      </w:pPr>
      <w:r>
        <w:rPr/>
        <w:t xml:space="preserve">There’s a reason that we call each other “Bro. So and so” or “Sis. So and so” and it’s not just to make people think we are weird, but rather because we are following the practice of the Early Apostolic church.  They called everyone within the church “brother and sister.”  And in time they became much closer a family than they were even with their own natural kin who were yet not following Christ or the Apostolic doctrine.  You do not have necessarily to thrust yourself away from all of your natural family when you come to Christ and start living for Him, but you do have to change your view of the church body from just casual acquaintances to something a bit closer.  Think back a moment to those who have made it in living for God over the years and there is always in everyone of them a sense of connection with the church family.  They feel apart, and they have made themselves feel a part by being friendly and caring about other people within the congregation.  Such is an absolute must if we are to be pleasing to God!  We must have brotherly affection or brotherly kindness.  </w:t>
      </w:r>
    </w:p>
    <w:p>
      <w:pPr>
        <w:pStyle w:val="Normal"/>
        <w:rPr/>
      </w:pPr>
      <w:r>
        <w:rPr/>
      </w:r>
    </w:p>
    <w:p>
      <w:pPr>
        <w:pStyle w:val="Heading1"/>
        <w:rPr/>
      </w:pPr>
      <w:r>
        <w:rPr/>
        <w:t>Love</w:t>
      </w:r>
    </w:p>
    <w:p>
      <w:pPr>
        <w:pStyle w:val="Normal"/>
        <w:rPr/>
      </w:pPr>
      <w:r>
        <w:rPr/>
      </w:r>
    </w:p>
    <w:p>
      <w:pPr>
        <w:pStyle w:val="Normal"/>
        <w:rPr/>
      </w:pPr>
      <w:r>
        <w:rPr/>
        <w:t>“</w:t>
      </w:r>
      <w:r>
        <w:rPr/>
        <w:t xml:space="preserve">For Victory Know Satisfying Salvation Given By Letter.”  Is it starting to make sense and click in your head?  Say it with me:  We must start with “Faith” and to that we add Virtue, Knowledge, Self-Control, Steadfastness, Godliness, and Brotherly Affection.  To all of this, Peter tells us, there is one last thing that we must have:  love.  </w:t>
      </w:r>
    </w:p>
    <w:p>
      <w:pPr>
        <w:pStyle w:val="Normal"/>
        <w:rPr/>
      </w:pPr>
      <w:r>
        <w:rPr/>
      </w:r>
    </w:p>
    <w:p>
      <w:pPr>
        <w:pStyle w:val="Normal"/>
        <w:rPr/>
      </w:pPr>
      <w:r>
        <w:rPr/>
        <w:t xml:space="preserve">The term is </w:t>
      </w:r>
      <w:r>
        <w:rPr>
          <w:i/>
          <w:iCs/>
        </w:rPr>
        <w:t>agape</w:t>
      </w:r>
      <w:r>
        <w:rPr/>
        <w:t xml:space="preserve"> and contrasts with the previous quality in that </w:t>
      </w:r>
      <w:r>
        <w:rPr>
          <w:i/>
          <w:iCs/>
        </w:rPr>
        <w:t>agape</w:t>
      </w:r>
      <w:r>
        <w:rPr/>
        <w:t xml:space="preserve"> love is not mutual.  This love is not just brotherly affection and kindness because people are being kind to you and is not just treating people like family because they have treated you like family.  </w:t>
      </w:r>
      <w:r>
        <w:rPr>
          <w:i/>
          <w:iCs/>
        </w:rPr>
        <w:t>Agape</w:t>
      </w:r>
      <w:r>
        <w:rPr/>
        <w:t xml:space="preserve"> love is the term used every time it is stated that God loves us and denotes a sacrificial, I’m-going-to-love-them-even-if-I-never-get-anything-out-of-it love.  Peter was giving us the very high order of loving others and God as God has loved us!      </w:t>
      </w:r>
    </w:p>
    <w:p>
      <w:pPr>
        <w:pStyle w:val="Normal"/>
        <w:rPr/>
      </w:pPr>
      <w:r>
        <w:rPr/>
      </w:r>
    </w:p>
    <w:p>
      <w:pPr>
        <w:pStyle w:val="Normal"/>
        <w:rPr/>
      </w:pPr>
      <w:r>
        <w:rPr/>
        <w:t xml:space="preserve">You can never provide such a love if you are not willing to forgive.  When God loved the world enough to provide the Lamb of God as a sacrifice, it meant that He was willing to forgive them for sinning grossly against Him.  And even though they had repeatedly and without fail hurt Him and done everything against Him, yet He moved in compassion and loved them and provided a way out that if they believe and act upon, would save them.  Let’s put it simply:  </w:t>
      </w:r>
      <w:r>
        <w:rPr>
          <w:i/>
          <w:iCs/>
        </w:rPr>
        <w:t>agape</w:t>
      </w:r>
      <w:r>
        <w:rPr/>
        <w:t xml:space="preserve"> love is love that always forgives and never stops loving or forgiving!  It is the final quality that we need in our lives!  To love and forgive and love anyway!  </w:t>
      </w:r>
    </w:p>
    <w:p>
      <w:pPr>
        <w:pStyle w:val="Normal"/>
        <w:rPr/>
      </w:pPr>
      <w:r>
        <w:rPr/>
      </w:r>
    </w:p>
    <w:p>
      <w:pPr>
        <w:pStyle w:val="Normal"/>
        <w:rPr/>
      </w:pPr>
      <w:r>
        <w:rPr/>
        <w:t>“</w:t>
      </w:r>
      <w:r>
        <w:rPr/>
        <w:t xml:space="preserve">For Victory Know Satisfying Salvation Given By Letter!”  To our faith add the virtue of doing what we know to do is right.  To that virtue, add greater knowledge.  To knowledge add the self-control of making our fleshly desires submit to the will of God.  To self-control, let us add steadfastness so that we endure despite the obstacles and things that would try to keep us from keeping on!  To that steadfastness, let us add godliness – a made-up mind to be whole heartedly devoted to God!  To that godliness, let us add brotherly affection or kindness – treating fellow believers as the family that they are.  And to all of this let us add loving others and God as God has loved us!  And always forgive and love anyway!  </w:t>
      </w:r>
    </w:p>
    <w:p>
      <w:pPr>
        <w:pStyle w:val="Normal"/>
        <w:rPr/>
      </w:pPr>
      <w:r>
        <w:rPr/>
      </w:r>
    </w:p>
    <w:p>
      <w:pPr>
        <w:pStyle w:val="Normal"/>
        <w:rPr/>
      </w:pPr>
      <w:r>
        <w:rPr/>
        <w:t xml:space="preserve">If you do these things, the man with the keys to the kingdom of Grace made with his final words a solemn promise.  If you have all of these things within you and they are constantly increasing, you will be fruitful in God!  You will endure and make it until the end, you will never fall, and there will be an entrance provided for you into glory!  Therefore make every effort to do these things and have these things growing and living in your life and walk with God.  And don’t forget them; remember them always!  And it’s simple even if it sounded a bit weird at first:  “For Victory Know Satisfying Salvation Given By Let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2:13:00Z</dcterms:created>
  <dc:creator> Donald Duck</dc:creator>
  <dc:description/>
  <dc:language>en-US</dc:language>
  <cp:lastModifiedBy>Robert Sibley</cp:lastModifiedBy>
  <dcterms:modified xsi:type="dcterms:W3CDTF">2008-12-07T21:37:00Z</dcterms:modified>
  <cp:revision>33</cp:revision>
  <dc:subject/>
  <dc:title>  For Victory Know Satisfying Salvation Given By Letter </dc:title>
</cp:coreProperties>
</file>